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ierra y libertad</w:t>
      </w:r>
    </w:p>
    <w:p>
      <w:pPr>
        <w:pStyle w:val="Normal"/>
        <w:rPr>
          <w:rFonts w:ascii="Arial" w:hAnsi="Arial" w:cs="Arial"/>
          <w:sz w:val="28"/>
          <w:szCs w:val="28"/>
        </w:rPr>
      </w:pPr>
      <w:r>
        <w:rPr>
          <w:rFonts w:cs="Arial" w:ascii="Arial" w:hAnsi="Arial"/>
          <w:sz w:val="28"/>
          <w:szCs w:val="28"/>
        </w:rPr>
        <w:t>Miguel E. Santillana</w:t>
      </w:r>
    </w:p>
    <w:p>
      <w:pPr>
        <w:pStyle w:val="Normal"/>
        <w:rPr>
          <w:rFonts w:ascii="Arial" w:hAnsi="Arial" w:cs="Arial"/>
          <w:sz w:val="28"/>
          <w:szCs w:val="28"/>
        </w:rPr>
      </w:pPr>
      <w:r>
        <w:rPr>
          <w:rFonts w:cs="Arial" w:ascii="Arial" w:hAnsi="Arial"/>
          <w:sz w:val="28"/>
          <w:szCs w:val="28"/>
        </w:rPr>
        <w:t>Instituto del Perú-USMP</w:t>
      </w:r>
    </w:p>
    <w:p>
      <w:pPr>
        <w:pStyle w:val="Normal"/>
        <w:jc w:val="both"/>
        <w:rPr>
          <w:rFonts w:ascii="Arial" w:hAnsi="Arial" w:cs="Arial"/>
          <w:sz w:val="24"/>
          <w:szCs w:val="24"/>
        </w:rPr>
      </w:pPr>
      <w:r>
        <w:rPr>
          <w:rFonts w:cs="Arial" w:ascii="Arial" w:hAnsi="Arial"/>
          <w:sz w:val="24"/>
          <w:szCs w:val="24"/>
        </w:rPr>
        <w:t xml:space="preserve">Ahora que el capital puede invertir en cualquier parte de nuestro territorio nacional, se han generado una serie de conflictos. Recordemos que nuestro territorio estuvo cerrado a la inversión, especialmente extranjera, por una serie de eventos en nuestra historia política: el Gobierno Revolucionario de la FFAA (1968-1980), la guerra interna (1980-1992) y el colapso estrepitoso del Estado populista (1987-1990). </w:t>
      </w:r>
    </w:p>
    <w:p>
      <w:pPr>
        <w:pStyle w:val="Normal"/>
        <w:jc w:val="both"/>
        <w:rPr/>
      </w:pPr>
      <w:r>
        <w:rPr>
          <w:rFonts w:cs="Arial" w:ascii="Arial" w:hAnsi="Arial"/>
          <w:sz w:val="24"/>
          <w:szCs w:val="24"/>
        </w:rPr>
        <w:t>Con las reformas inconclusas de los noventas, -buenas o malas, lo dejo al criterio del lector, pero lo cierto es que cambiaron el patrón de acumulación- el Perú se volvió un país atractivo para la inversión extranjera, para los sobrevivientes de los “doce apóstoles” y para un empresariado que había surgido a la sombra del Perú oficial. Hubo un cambio cuasi sísmico en la sociedad: la inversión es reconocida como la palanca hacia el desarrollo por todas las tiendas políticas. El debate es qué tipo de inversión debemos de aceptar y a qué precio.</w:t>
      </w:r>
    </w:p>
    <w:p>
      <w:pPr>
        <w:pStyle w:val="Normal"/>
        <w:jc w:val="both"/>
        <w:rPr/>
      </w:pPr>
      <w:r>
        <w:rPr>
          <w:rFonts w:cs="Arial" w:ascii="Arial" w:hAnsi="Arial"/>
          <w:sz w:val="24"/>
          <w:szCs w:val="24"/>
        </w:rPr>
        <w:t xml:space="preserve">El territorio peruano no es un espacio vacío. Hay personas, hay poblaciones que han sido postergadas u olvidadas por la capital de la república, tanto en la toma de decisiones y sus consecuencias, así como en la distribución del ingreso y el bienestar. Basta recordar nuestro comportamiento como sociedad frente a la guerra interna: mientras el conflicto y los muertos fueran en parajes exóticos y estuvieran lejos del refrigerador, no pasaba por nuestra mente que eran peruanos los que morían. Para algunos, la memoria es frágil porque nunca entendieron el concepto de nosotros.   </w:t>
      </w:r>
    </w:p>
    <w:p>
      <w:pPr>
        <w:pStyle w:val="Normal"/>
        <w:jc w:val="both"/>
        <w:rPr/>
      </w:pPr>
      <w:r>
        <w:rPr>
          <w:rFonts w:cs="Arial" w:ascii="Arial" w:hAnsi="Arial"/>
          <w:sz w:val="24"/>
          <w:szCs w:val="24"/>
        </w:rPr>
        <w:t>No es la primera vez que hay un encuentro entre el capital (nacional o transnacional), las riquezas naturales en el territorio y las poblaciones. Nuestra historia económica está marcada por el surgimiento y el colapso de toda una actividad económica centrada en la extracción de un producto natural, una materia prima que era necesaria para el mercado internacional.  En el s.XIX éramos los monopolistas del guano y tuvimos la actual arrogancia de los sauditas y su petróleo; sabemos en qué termina esa historia.</w:t>
      </w:r>
    </w:p>
    <w:p>
      <w:pPr>
        <w:pStyle w:val="Normal"/>
        <w:jc w:val="both"/>
        <w:rPr>
          <w:rFonts w:ascii="Arial" w:hAnsi="Arial" w:cs="Arial"/>
          <w:sz w:val="24"/>
          <w:szCs w:val="24"/>
        </w:rPr>
      </w:pPr>
      <w:r>
        <w:rPr>
          <w:rFonts w:cs="Arial" w:ascii="Arial" w:hAnsi="Arial"/>
          <w:sz w:val="24"/>
          <w:szCs w:val="24"/>
        </w:rPr>
        <w:t>Lo que hace la diferencia entre el pasado y la actualidad en la relación capital, territorio y población, es que la globalización ha permitido que se hagan universales ciertos conceptos, se puedan exigir ciertos códigos de conducta y que los ciudadanos del mundo puedan tener una mejor defensa de sus derechos. Manuel Scorza no podría escribir un equivalente contemporáneo de “</w:t>
      </w:r>
      <w:r>
        <w:rPr>
          <w:rFonts w:cs="Arial" w:ascii="Arial" w:hAnsi="Arial"/>
          <w:i/>
          <w:sz w:val="24"/>
          <w:szCs w:val="24"/>
        </w:rPr>
        <w:t>Redoble por Rancas”.</w:t>
      </w:r>
      <w:r>
        <w:rPr>
          <w:rFonts w:cs="Arial" w:ascii="Arial" w:hAnsi="Arial"/>
          <w:sz w:val="24"/>
          <w:szCs w:val="24"/>
        </w:rPr>
        <w:t xml:space="preserve"> No soy tan inocente para no reconocer que existe el poder del dinero, las influencias y la leguleyada (como han existido en todas las épocas y lugares), pero hoy existen los mecanismos para hacerles frente a nivel nacional e internacional. Que la gente ignore estos mecanismos es otra cosa. Ahí están para quienes quieran ejercerlos. Antes no existían ni por asomo.  </w:t>
      </w:r>
    </w:p>
    <w:p>
      <w:pPr>
        <w:pStyle w:val="Normal"/>
        <w:jc w:val="both"/>
        <w:rPr/>
      </w:pPr>
      <w:r>
        <w:rPr>
          <w:rFonts w:cs="Arial" w:ascii="Arial" w:hAnsi="Arial"/>
          <w:sz w:val="24"/>
          <w:szCs w:val="24"/>
        </w:rPr>
        <w:t>Los conflictos que hoy observamos a nivel nacional son por la tenencia del territorio y por el tipo de actividades que se pueden realizar en él. El conflicto amazónico puso en evidencia que a la hora de tomar decisiones en función del TLC no se pensó ni de casualidad consultarles. ¿Existen? La respuesta fue contundente. El Estado peruano firmó la Convención 169 de la Organización internacional del Trabajo, donde se habla de un derecho de consulta y sus funcionarios ni se enteraron.</w:t>
      </w:r>
    </w:p>
    <w:p>
      <w:pPr>
        <w:pStyle w:val="Normal"/>
        <w:jc w:val="both"/>
        <w:rPr/>
      </w:pPr>
      <w:r>
        <w:rPr>
          <w:rFonts w:cs="Arial" w:ascii="Arial" w:hAnsi="Arial"/>
          <w:sz w:val="24"/>
          <w:szCs w:val="24"/>
        </w:rPr>
        <w:t>Desde la Constitución de Leguía se reconocen y protegen a las comunidades campesinas y a las comunidades indígenas. Desde entonces se les dijo que se les iba a reconocer, delimitar y titular sus territorios. Esta promesa fue renovada por el Gobierno Revolucionario de la FFAA en 1975. Hasta el momento, ese proceso no se ha culminado; se estima que las comunidades nativas-indígenas de la selva tienen asignadas 11 millones de hectáreas que pertenecen a unas 400 mil personas organizadas en diversos grupos étnicos. La Constitución de 1980 retomó conceptos de la Constitución de Leguía, pero la de 1993 cambió los mecanismos de votación para tomar una decisión sobre qué hacer con su propiedad.</w:t>
      </w:r>
    </w:p>
    <w:p>
      <w:pPr>
        <w:pStyle w:val="Normal"/>
        <w:jc w:val="both"/>
        <w:rPr>
          <w:rFonts w:ascii="Arial" w:hAnsi="Arial" w:cs="Arial"/>
          <w:sz w:val="24"/>
          <w:szCs w:val="24"/>
        </w:rPr>
      </w:pPr>
      <w:r>
        <w:rPr>
          <w:rFonts w:cs="Arial" w:ascii="Arial" w:hAnsi="Arial"/>
          <w:sz w:val="24"/>
          <w:szCs w:val="24"/>
        </w:rPr>
        <w:t>Una cosa es que se les reconozca un área determinada a las comunidades nativas-indígenas como propio y otra muy distintas es que se les reconozca soberanía o extraterritorialidad con respecto a la República del Perú. Recuerden que la Constitución dice que somos un país unitario o sea que aquí no hay posibilidad de reconocimiento de países al interior de nuestro territorio-aquí, por ejemplo, no puede haber un Lesoto al interior de Sudáfrica.</w:t>
      </w:r>
    </w:p>
    <w:p>
      <w:pPr>
        <w:pStyle w:val="Normal"/>
        <w:jc w:val="both"/>
        <w:rPr>
          <w:rFonts w:ascii="Arial" w:hAnsi="Arial" w:cs="Arial"/>
          <w:sz w:val="24"/>
          <w:szCs w:val="24"/>
        </w:rPr>
      </w:pPr>
      <w:r>
        <w:rPr>
          <w:rFonts w:cs="Arial" w:ascii="Arial" w:hAnsi="Arial"/>
          <w:sz w:val="24"/>
          <w:szCs w:val="24"/>
        </w:rPr>
        <w:t xml:space="preserve">Dentro de su territorio, las comunidades indígenas-nativas pueden tener el comportamiento socio cultural que deseen. Pueden vivir de los frutos del bosque (caza, recolección), de los ríos (pesca) y practicar la trashumancia estacional (cortar un pedazo de bosque para hacer labores agrícolas y establecer sus viviendas, una vez que se agota la fertilidad del suelo se mudan a otra zona dentro de su territorio). </w:t>
      </w:r>
    </w:p>
    <w:p>
      <w:pPr>
        <w:pStyle w:val="Normal"/>
        <w:jc w:val="both"/>
        <w:rPr>
          <w:rFonts w:ascii="Arial" w:hAnsi="Arial" w:cs="Arial"/>
          <w:sz w:val="24"/>
          <w:szCs w:val="24"/>
        </w:rPr>
      </w:pPr>
      <w:r>
        <w:rPr>
          <w:rFonts w:cs="Arial" w:ascii="Arial" w:hAnsi="Arial"/>
          <w:sz w:val="24"/>
          <w:szCs w:val="24"/>
        </w:rPr>
        <w:t>Aquí vale una pregunta ¿si en esas comunidades se practicaran tradiciones culturales que afectan la dignidad de las personas, el Estado podría prohibir dichas conductas? ¿Si aquí se practicaría la oblación del clítoris, como se hace en el norte de África, el Estado peruano podría intervenir aduciendo que se violan los DDHH?</w:t>
      </w:r>
    </w:p>
    <w:p>
      <w:pPr>
        <w:pStyle w:val="Normal"/>
        <w:jc w:val="both"/>
        <w:rPr>
          <w:rFonts w:ascii="Arial" w:hAnsi="Arial" w:cs="Arial"/>
          <w:sz w:val="24"/>
          <w:szCs w:val="24"/>
        </w:rPr>
      </w:pPr>
      <w:r>
        <w:rPr>
          <w:rFonts w:cs="Arial" w:ascii="Arial" w:hAnsi="Arial"/>
          <w:sz w:val="24"/>
          <w:szCs w:val="24"/>
        </w:rPr>
        <w:t>Lo que no pueden disponer las comunidades indígenas-nativas es de los recursos naturales (minería, hidrocarburos, tala de madera para comercio, etc.) pues la administración de los recursos naturales son potestad del Estado peruano, que realiza acuerdos con empresas privadas para otorgarles concesiones. Entiéndase bien la diferencia entre concesión y propiedad privada; el gobierno de Fujimori generó una distorsión pues otorgó la propiedad del recurso una vez que es extraído por la empresa. Esta es la razón porqué el Perú no puede tener una política energética: el gas le pertenece a Pluspetrol y ellos deciden con quién contratan y qué volúmenes entregan.</w:t>
      </w:r>
    </w:p>
    <w:p>
      <w:pPr>
        <w:pStyle w:val="Normal"/>
        <w:jc w:val="both"/>
        <w:rPr>
          <w:rFonts w:ascii="Arial" w:hAnsi="Arial" w:cs="Arial"/>
          <w:sz w:val="24"/>
          <w:szCs w:val="24"/>
        </w:rPr>
      </w:pPr>
      <w:r>
        <w:rPr>
          <w:rFonts w:cs="Arial" w:ascii="Arial" w:hAnsi="Arial"/>
          <w:sz w:val="24"/>
          <w:szCs w:val="24"/>
        </w:rPr>
        <w:t>La cosmovisión de territorio que tiene las comunidades nativas-indígenas (junto con el mensaje de algunas ONG) es que ellos son dueños del suelo y el subsuelo, por lo tanto son ellos los que deciden qué hacer con los recursos naturales. Esta visión choca frontalmente con la Constitución del Perú. Si estuviéramos en un país de tradición jurídica anglo-sajona, las comunidades indígenas tendrían asidero en su pedido (es por ello que las comunidades indígenas-nativas de EE.UU y Canadá pueden negociar directamente con las empresas extractivas). Es más, es el gobierno federal de los  EE.UU. quien ha hecho tratados con cada una de las diferentes tribus indígenas-nativas: se les reconoce sus territorios como propiedad privada y se les ha dado leyes especiales (como tener casinos en sus territorios) a cambio de reconocer la autoridad de los EE.UU. Pero el Perú es un país de tradición jurídica romano germánica, donde el Estado es quien administra los recursos naturales.</w:t>
      </w:r>
    </w:p>
    <w:p>
      <w:pPr>
        <w:pStyle w:val="Normal"/>
        <w:jc w:val="both"/>
        <w:rPr>
          <w:rFonts w:ascii="Arial" w:hAnsi="Arial" w:cs="Arial"/>
          <w:sz w:val="24"/>
          <w:szCs w:val="24"/>
        </w:rPr>
      </w:pPr>
      <w:r>
        <w:rPr>
          <w:rFonts w:cs="Arial" w:ascii="Arial" w:hAnsi="Arial"/>
          <w:sz w:val="24"/>
          <w:szCs w:val="24"/>
        </w:rPr>
        <w:t>¡Si se quiere cambiar esto se debe cambiar la Constitución y las leyes de la República del Perú!</w:t>
      </w:r>
    </w:p>
    <w:p>
      <w:pPr>
        <w:pStyle w:val="Normal"/>
        <w:jc w:val="both"/>
        <w:rPr>
          <w:rFonts w:ascii="Arial" w:hAnsi="Arial" w:cs="Arial"/>
          <w:sz w:val="24"/>
          <w:szCs w:val="24"/>
        </w:rPr>
      </w:pPr>
      <w:r>
        <w:rPr>
          <w:rFonts w:cs="Arial" w:ascii="Arial" w:hAnsi="Arial"/>
          <w:sz w:val="24"/>
          <w:szCs w:val="24"/>
        </w:rPr>
        <w:br/>
        <w:t>Parodiando a Lenin ¿Qué hacer?</w:t>
      </w:r>
    </w:p>
    <w:p>
      <w:pPr>
        <w:pStyle w:val="Normal"/>
        <w:jc w:val="both"/>
        <w:rPr>
          <w:rFonts w:ascii="Arial" w:hAnsi="Arial" w:cs="Arial"/>
          <w:sz w:val="24"/>
          <w:szCs w:val="24"/>
        </w:rPr>
      </w:pPr>
      <w:r>
        <w:rPr>
          <w:rFonts w:cs="Arial" w:ascii="Arial" w:hAnsi="Arial"/>
          <w:sz w:val="24"/>
          <w:szCs w:val="24"/>
        </w:rPr>
        <w:t>Lo que tenemos es una comunidad que es propietaria del suelo y al frente una empresa tiene el permiso del Estado para explotar el subsuelo. Lo que hemos tenido hasta el momento son procesos de compra de tierras, procesos  en los que venden nunca terminan de estar satisfechos (una vez que se firmaron los documentos, se realizaron los pagos y la propiedad se inscribió en Registros Públicos, ya no hay nada que hacer). El Estado ha tenido que aprender sobre la marcha y ha dado toda una legislación sobre EIA y licencia social (en estos temas el Perú es vanguardia en el mundo). Pero ambas partes, ya aprendieron a sacarle la vuelta a la ley. E imponen su voluntad con violencia.</w:t>
      </w:r>
    </w:p>
    <w:p>
      <w:pPr>
        <w:pStyle w:val="Normal"/>
        <w:jc w:val="both"/>
        <w:rPr>
          <w:rFonts w:ascii="Arial" w:hAnsi="Arial" w:cs="Arial"/>
          <w:sz w:val="24"/>
          <w:szCs w:val="24"/>
        </w:rPr>
      </w:pPr>
      <w:r>
        <w:rPr>
          <w:rFonts w:cs="Arial" w:ascii="Arial" w:hAnsi="Arial"/>
          <w:sz w:val="24"/>
          <w:szCs w:val="24"/>
        </w:rPr>
        <w:t>Creo que lo más transparente es que se trate a las comunidades campesinas y comunidades indígenas-nativas como las personas jurídicas que son y se pongan a negociar directamente con la empresa extractiva una asociación en participación. Aquí es el mundo de los bufetes de abogados y los bancos de inversión, que se sentarían en la mesa de negociación como asesores de las comunidades (su cliente,  ¿quién cree que asesora a las comunidades indígenas-nativas en Canadá o EE.UU?) y al frente las empresas extractivas con sus asesores. No conozco ONG peruana que sepa cómo se juega en esas ligas. Puede que me equivoqu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negociación es más transparente, beneficia directamente a las comunidades y asegura paz social en el largo plazo, que es lo que necesitan los inversionistas.</w:t>
      </w:r>
    </w:p>
    <w:p>
      <w:pPr>
        <w:pStyle w:val="Normal"/>
        <w:jc w:val="both"/>
        <w:rPr>
          <w:rFonts w:ascii="Arial" w:hAnsi="Arial" w:cs="Arial"/>
          <w:sz w:val="24"/>
          <w:szCs w:val="24"/>
        </w:rPr>
      </w:pPr>
      <w:r>
        <w:rPr>
          <w:rFonts w:cs="Arial" w:ascii="Arial" w:hAnsi="Arial"/>
          <w:sz w:val="24"/>
          <w:szCs w:val="24"/>
        </w:rPr>
        <w:t xml:space="preserve">El rol del Estado es delimitar las reglas de juego y ser el árbitro. No sólo debe ser neutral sino parecerlo. Por ello deberían estar prohibidas las reuniones secretas en suites de hoteles de lujo entre ministros, funcionarios y potenciales inversionistas. Nada de regalitos especiales por fiestas, ni viajes de placer ni nada que huela a compensación por favores prestados. Nada de reglamentos que alteren leyes ni interpretaciones antojadizas ni “interpretaciones auténticas”. Como tampoco favorecer a poblaciones en función de su potencial electoral. En otras palabras acabar con la </w:t>
      </w:r>
      <w:r>
        <w:rPr>
          <w:rFonts w:cs="Arial" w:ascii="Arial" w:hAnsi="Arial"/>
          <w:i/>
          <w:sz w:val="24"/>
          <w:szCs w:val="24"/>
        </w:rPr>
        <w:t xml:space="preserve">privatización </w:t>
      </w:r>
      <w:r>
        <w:rPr>
          <w:rFonts w:cs="Arial" w:ascii="Arial" w:hAnsi="Arial"/>
          <w:sz w:val="24"/>
          <w:szCs w:val="24"/>
        </w:rPr>
        <w:t xml:space="preserve">del Estado, es decir, que la política pública esté en función de intereses particulares y no del conjunto de la sociedad. </w:t>
      </w:r>
    </w:p>
    <w:p>
      <w:pPr>
        <w:pStyle w:val="Normal"/>
        <w:jc w:val="both"/>
        <w:rPr>
          <w:rFonts w:ascii="Arial" w:hAnsi="Arial" w:cs="Arial"/>
          <w:sz w:val="24"/>
          <w:szCs w:val="24"/>
        </w:rPr>
      </w:pPr>
      <w:r>
        <w:rPr>
          <w:rFonts w:cs="Arial" w:ascii="Arial" w:hAnsi="Arial"/>
          <w:sz w:val="24"/>
          <w:szCs w:val="24"/>
        </w:rPr>
        <w:t>Es mejor aprender cómo es este mundo globalizado y utilizar las herramientas que nos ofrece, que oponernos tercamente. Es como oponerse a la ley de gravedad o al paso del tiempo. Puede que no nos guste pero sucede a pesar de nuestra voluntad. A 200 años de Darwin, recuerden que los seres vivos que no se adaptan, desaparecen.</w:t>
      </w:r>
    </w:p>
    <w:p>
      <w:pPr>
        <w:pStyle w:val="Normal"/>
        <w:spacing w:before="0" w:after="200"/>
        <w:jc w:val="both"/>
        <w:rPr/>
      </w:pPr>
      <w:r>
        <w:rPr>
          <w:rFonts w:cs="Arial" w:ascii="Arial" w:hAnsi="Arial"/>
          <w:sz w:val="24"/>
          <w:szCs w:val="24"/>
        </w:rPr>
        <w:t xml:space="preserve">Y antes que las personas poco avispadas empiecen con un rollo que demuestren su provincianismo intelectual, (o sea un debate en base a un marxismo y un liberalismo mal entendido y mal digerido), les recomiendo que lean el libro del profesor de ecología y biología evolutiva de la universidad UCLA Jared Diamond </w:t>
      </w:r>
      <w:r>
        <w:rPr>
          <w:rFonts w:cs="Arial" w:ascii="Arial" w:hAnsi="Arial"/>
          <w:i/>
          <w:sz w:val="24"/>
          <w:szCs w:val="24"/>
        </w:rPr>
        <w:t>“Colapso: ¿cómo las sociedades eligen fallar o ser exitosas?”</w:t>
      </w:r>
      <w:r>
        <w:rPr>
          <w:rFonts w:cs="Arial" w:ascii="Arial" w:hAnsi="Arial"/>
          <w:sz w:val="24"/>
          <w:szCs w:val="24"/>
        </w:rPr>
        <w:t>. Prometo hacer un resumen para los que no entienden inglés en una próxima entre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34:00Z</dcterms:created>
  <dc:creator>msantillanas</dc:creator>
  <dc:description/>
  <cp:keywords/>
  <dc:language>en-US</dc:language>
  <cp:lastModifiedBy>Comunicaciones GDMDS</cp:lastModifiedBy>
  <dcterms:modified xsi:type="dcterms:W3CDTF">2009-09-17T15:34:00Z</dcterms:modified>
  <cp:revision>2</cp:revision>
  <dc:subject/>
  <dc:title>Tierra y libertad</dc:title>
</cp:coreProperties>
</file>