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N BUSCA DEL CERTIFICADO FAIRTRADE / FAIRMINED”</w:t>
      </w:r>
    </w:p>
    <w:p>
      <w:pPr>
        <w:pStyle w:val="Normal"/>
        <w:rPr>
          <w:rFonts w:ascii="Arial" w:hAnsi="Arial" w:cs="Arial"/>
          <w:b/>
          <w:b/>
        </w:rPr>
      </w:pPr>
      <w:r>
        <w:rPr>
          <w:rFonts w:cs="Arial" w:ascii="Arial" w:hAnsi="Arial"/>
          <w:b/>
        </w:rPr>
        <w:t>PIURA:</w:t>
      </w:r>
    </w:p>
    <w:p>
      <w:pPr>
        <w:pStyle w:val="Normal"/>
        <w:jc w:val="both"/>
        <w:rPr>
          <w:rFonts w:ascii="Arial" w:hAnsi="Arial" w:cs="Arial"/>
          <w:i/>
          <w:i/>
        </w:rPr>
      </w:pPr>
      <w:r>
        <w:rPr>
          <w:rFonts w:cs="Arial" w:ascii="Arial" w:hAnsi="Arial"/>
          <w:i/>
        </w:rPr>
        <w:t>Escenario del encuentro entre productores agrarios de comercio justo y los proyectos pilotos de  mineros artesanales del sur medio en el taller de consulta sobre los estándares ARM – FLO para oro artesa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19 de Agosto del presente año se realizó en la cálida ciudad de Piura  el Taller de Consulta sobre los Estándares ARM (Alianza por la Minería Responsable) FLO ( Fairtrade) para oro de la minería artesanal. Estuvieron presentes productores agrarios certificados con el sello Fairtrade (Comercio Justo) y dirigentes representantes de organizaciones de productores de café, mango, banano, cacao, etc y los dirigentes de los proyectos piloto de mineros artesanales de sur medio de Sotrami (Santa Filomena) y Aurelsa (Relave) y Manuel Reinoso de la Sociedad Nacional de mineros artesanales de pequeña  escala del Perú SONAMIPE. También estuvieron presentes representantes del Ministerio de Energía y Minas, de la Drem y de ARM y FLO y RED SOCI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uego de una presentación general sobre los estándares de cumplimiento para los mineros artesanales, formales, responsables social y ambientalmente,  se abrió el tema del debate sobre si la minería artesanal se puede hacer acreedor al sello de Comercio Justo y si los estándares planteados aseguraban o no un manejo responsable de los impactos medio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nalizó la realidad de la minería artesanal a nivel nacional, donde  es conocido los problemas de informalidad, contaminación, y los problemas sociales y económicos  que son característicos. Igualmente se señalaba si no habría presencia de intereses de medianos y grandes mineros detrás de los mineros artesa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res mineros  presentes, Tomás Sánchez de Sotrami, Moisés Quispe de Aurelsa y Manuel Reinoso de SONAMIPE, señalaron que a pesar de los malos ejemplos,  hay organizaciones y pueblos que están luchando por una minería artesanal y  en pequeña escala  responsable, formal, con responsabilidad social y ambiental, sin explotación ni trabajo infantil, con innovación tecnológica y base comunitaria,  que llevan varios años en este camino, por eso es que ahora pueden ser dignos proyectos pilotos, que sean ejemplo para otras bases mineros artesanales, que es un camino posible, factible, que los coloca en una perspectiva superior, que  a pesar de las dificultades, éstas se pueden vencer y superar: “predicamos con el ejemplo, si nosotros hemos recorrido este camino de la formalidad, innovación, organización empresarial, y vamos realizando nuestros sueños, otros compañeros tienen abierto el mismo camino” fue el pensamiento que resumía la visión de los productores mineros artes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stimonio de los mineros, que se han forjado un trabajo digno surgiendo de la nada, sin ayuda del estado,  están dando puestos de trabajo, con importantes impactos económicos y sociales directos e indirectos en sus micro regiones, que tienen conciencia ambiental, dejaron temas de importante reflexión a los productores agrarios. Finalmente se planteó que las regiones tengan en forma imperativa Planes de Desarrollo y Planes de ordenamiento territorial, como pasos fundamentales para determinar qué actividades de pueden realizar en cada zona y en qué condiciones hay que llevarlas a  cabo. Otra valiosa conclusión fue también que la vigilancia ambiental es tarea de todos y que debe realizarse con participación, con objetividad, técnicamente, con firmeza a todas las actividades productivas y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0:00Z</dcterms:created>
  <dc:creator>ACER</dc:creator>
  <dc:description/>
  <cp:keywords/>
  <dc:language>en-US</dc:language>
  <cp:lastModifiedBy>Comunicaciones GDMDS</cp:lastModifiedBy>
  <dcterms:modified xsi:type="dcterms:W3CDTF">2009-09-08T15:50:00Z</dcterms:modified>
  <cp:revision>2</cp:revision>
  <dc:subject/>
  <dc:title> “EN BUSCA DEL CERTIFICADO FAIRTRADE / FAIRMINED”</dc:title>
</cp:coreProperties>
</file>