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aily News Monday, May 04, 2009 </w:t>
      </w:r>
    </w:p>
    <w:p>
      <w:pPr>
        <w:pStyle w:val="Normal"/>
        <w:rPr>
          <w:lang w:val="en-US"/>
        </w:rPr>
      </w:pPr>
      <w:r>
        <w:rPr>
          <w:lang w:val="en-US"/>
        </w:rPr>
      </w:r>
    </w:p>
    <w:p>
      <w:pPr>
        <w:pStyle w:val="Normal"/>
        <w:rPr>
          <w:lang w:val="en-US"/>
        </w:rPr>
      </w:pPr>
      <w:r>
        <w:rPr>
          <w:lang w:val="en-US"/>
        </w:rPr>
        <w:t>Aboriginals want the option to say "no" to prospec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Northern Miner TV, 05/1/2009</w:t>
      </w:r>
    </w:p>
    <w:p>
      <w:pPr>
        <w:pStyle w:val="Normal"/>
        <w:rPr>
          <w:lang w:val="en-US"/>
        </w:rPr>
      </w:pPr>
      <w:r>
        <w:rPr>
          <w:lang w:val="en-US"/>
        </w:rPr>
        <w:t xml:space="preserve">Watch Now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Related Articles</w:t>
      </w:r>
    </w:p>
    <w:p>
      <w:pPr>
        <w:pStyle w:val="Normal"/>
        <w:rPr>
          <w:lang w:val="en-US"/>
        </w:rPr>
      </w:pPr>
      <w:r>
        <w:rPr>
          <w:lang w:val="en-US"/>
        </w:rPr>
        <w:t xml:space="preserve"> </w:t>
      </w:r>
    </w:p>
    <w:p>
      <w:pPr>
        <w:pStyle w:val="Normal"/>
        <w:rPr>
          <w:lang w:val="en-US"/>
        </w:rPr>
      </w:pPr>
      <w:r>
        <w:rPr>
          <w:lang w:val="en-US"/>
        </w:rPr>
        <w:t xml:space="preserve">Canada </w:t>
      </w:r>
    </w:p>
    <w:p>
      <w:pPr>
        <w:pStyle w:val="Normal"/>
        <w:rPr>
          <w:lang w:val="en-US"/>
        </w:rPr>
      </w:pPr>
      <w:r>
        <w:rPr>
          <w:lang w:val="en-US"/>
        </w:rPr>
        <w:t xml:space="preserve"> </w:t>
      </w:r>
    </w:p>
    <w:p>
      <w:pPr>
        <w:pStyle w:val="Normal"/>
        <w:rPr>
          <w:lang w:val="en-US"/>
        </w:rPr>
      </w:pPr>
      <w:r>
        <w:rPr>
          <w:lang w:val="en-US"/>
        </w:rPr>
        <w:t xml:space="preserve">Environmental, labour &amp; social issues </w:t>
      </w:r>
    </w:p>
    <w:p>
      <w:pPr>
        <w:pStyle w:val="Normal"/>
        <w:rPr>
          <w:lang w:val="en-US"/>
        </w:rPr>
      </w:pPr>
      <w:r>
        <w:rPr>
          <w:lang w:val="en-US"/>
        </w:rPr>
        <w:t xml:space="preserve">  </w:t>
      </w:r>
    </w:p>
    <w:p>
      <w:pPr>
        <w:pStyle w:val="Normal"/>
        <w:rPr>
          <w:lang w:val="en-US"/>
        </w:rPr>
      </w:pPr>
      <w:r>
        <w:rPr>
          <w:lang w:val="en-US"/>
        </w:rPr>
        <w:t xml:space="preserve">Although the Ontario Government's proposed new mining act has been received in a favourable light by many in the industry there is still a great distance between what some stakeholders want and what they will get. </w:t>
      </w:r>
    </w:p>
    <w:p>
      <w:pPr>
        <w:pStyle w:val="Normal"/>
        <w:rPr>
          <w:lang w:val="en-US"/>
        </w:rPr>
      </w:pPr>
      <w:r>
        <w:rPr>
          <w:lang w:val="en-US"/>
        </w:rPr>
      </w:r>
    </w:p>
    <w:p>
      <w:pPr>
        <w:pStyle w:val="Normal"/>
        <w:rPr>
          <w:lang w:val="en-US"/>
        </w:rPr>
      </w:pPr>
      <w:r>
        <w:rPr>
          <w:lang w:val="en-US"/>
        </w:rPr>
        <w:t>Michael Gravelle, Minister of Northern Development and Mines, introduced a bill to the Ontario legislature on April 30 to provide a clearer set of rules for mining companies, aboriginals, private land owners and the environment.</w:t>
      </w:r>
    </w:p>
    <w:p>
      <w:pPr>
        <w:pStyle w:val="Normal"/>
        <w:rPr>
          <w:lang w:val="en-US"/>
        </w:rPr>
      </w:pPr>
      <w:r>
        <w:rPr>
          <w:lang w:val="en-US"/>
        </w:rPr>
      </w:r>
    </w:p>
    <w:p>
      <w:pPr>
        <w:pStyle w:val="Normal"/>
        <w:rPr>
          <w:lang w:val="en-US"/>
        </w:rPr>
      </w:pPr>
      <w:r>
        <w:rPr>
          <w:lang w:val="en-US"/>
        </w:rPr>
        <w:t>The 135-year-old act will be revised to recognize aboriginal and treaty rights and include a system for consultation throughout the exploration and mining processes, among other things. Many companies already consult with Aboriginals, but there are no guidelines - under the current act, all Crown land, including land subject to aboriginal title claims, is open for staking, exploration and mining without extensive consultation with native groups.</w:t>
      </w:r>
    </w:p>
    <w:p>
      <w:pPr>
        <w:pStyle w:val="Normal"/>
        <w:rPr>
          <w:lang w:val="en-US"/>
        </w:rPr>
      </w:pPr>
      <w:r>
        <w:rPr>
          <w:lang w:val="en-US"/>
        </w:rPr>
      </w:r>
    </w:p>
    <w:p>
      <w:pPr>
        <w:pStyle w:val="Normal"/>
        <w:rPr>
          <w:lang w:val="en-US"/>
        </w:rPr>
      </w:pPr>
      <w:r>
        <w:rPr>
          <w:lang w:val="en-US"/>
        </w:rPr>
        <w:t>However, Stan Beardy, grand chief of the Nishnawbe Aski Nation (NAN) says prospectors should have to get permission from the appropriate First Nation before any staking, prospecting, exploration or mine development can proceed.</w:t>
      </w:r>
    </w:p>
    <w:p>
      <w:pPr>
        <w:pStyle w:val="Normal"/>
        <w:rPr>
          <w:lang w:val="en-US"/>
        </w:rPr>
      </w:pPr>
      <w:r>
        <w:rPr>
          <w:lang w:val="en-US"/>
        </w:rPr>
      </w:r>
    </w:p>
    <w:p>
      <w:pPr>
        <w:pStyle w:val="Normal"/>
        <w:rPr>
          <w:lang w:val="en-US"/>
        </w:rPr>
      </w:pPr>
      <w:r>
        <w:rPr>
          <w:lang w:val="en-US"/>
        </w:rPr>
        <w:t>"We're not against resource development," Beardy says, pointing out that 65% of NAN First Nations are involved in the mining industry.</w:t>
      </w:r>
    </w:p>
    <w:p>
      <w:pPr>
        <w:pStyle w:val="Normal"/>
        <w:rPr>
          <w:lang w:val="en-US"/>
        </w:rPr>
      </w:pPr>
      <w:r>
        <w:rPr>
          <w:lang w:val="en-US"/>
        </w:rPr>
      </w:r>
    </w:p>
    <w:p>
      <w:pPr>
        <w:pStyle w:val="Normal"/>
        <w:rPr>
          <w:lang w:val="en-US"/>
        </w:rPr>
      </w:pPr>
      <w:r>
        <w:rPr>
          <w:lang w:val="en-US"/>
        </w:rPr>
        <w:t>"All we are saying is that somebody needs to come and talk to us before going on our lands because we still hunt, trap and fish in the far north of NAN territory," Beardy explains. "We are concerned about the environment to make sure it's as much as possible in tact when resource development does take place because we will be here long after the mining is said and done."</w:t>
      </w:r>
    </w:p>
    <w:p>
      <w:pPr>
        <w:pStyle w:val="Normal"/>
        <w:rPr>
          <w:lang w:val="en-US"/>
        </w:rPr>
      </w:pPr>
      <w:r>
        <w:rPr>
          <w:lang w:val="en-US"/>
        </w:rPr>
      </w:r>
    </w:p>
    <w:p>
      <w:pPr>
        <w:pStyle w:val="Normal"/>
        <w:rPr>
          <w:lang w:val="en-US"/>
        </w:rPr>
      </w:pPr>
      <w:r>
        <w:rPr>
          <w:lang w:val="en-US"/>
        </w:rPr>
        <w:t>NAN is also asking the government to fund technical resources so it can engage and respond to the project assessment process and for an assurance that land use plans take precedence over mining rights. This could be costly and more time consuming.</w:t>
      </w:r>
    </w:p>
    <w:p>
      <w:pPr>
        <w:pStyle w:val="Normal"/>
        <w:rPr>
          <w:lang w:val="en-US"/>
        </w:rPr>
      </w:pPr>
      <w:r>
        <w:rPr>
          <w:lang w:val="en-US"/>
        </w:rPr>
      </w:r>
    </w:p>
    <w:p>
      <w:pPr>
        <w:pStyle w:val="Normal"/>
        <w:rPr>
          <w:lang w:val="en-US"/>
        </w:rPr>
      </w:pPr>
      <w:r>
        <w:rPr>
          <w:lang w:val="en-US"/>
        </w:rPr>
        <w:t>But Anne-Marie Flannigan, spokesperson for the MNDM, says aboriginal groups won't have the power to say "no" to mining companies because the province needs to maintain a competitive environment for the industry.</w:t>
      </w:r>
    </w:p>
    <w:p>
      <w:pPr>
        <w:pStyle w:val="Normal"/>
        <w:rPr>
          <w:lang w:val="en-US"/>
        </w:rPr>
      </w:pPr>
      <w:r>
        <w:rPr>
          <w:lang w:val="en-US"/>
        </w:rPr>
      </w:r>
    </w:p>
    <w:p>
      <w:pPr>
        <w:pStyle w:val="Normal"/>
        <w:rPr>
          <w:lang w:val="en-US"/>
        </w:rPr>
      </w:pPr>
      <w:r>
        <w:rPr>
          <w:lang w:val="en-US"/>
        </w:rPr>
        <w:t>"Not everybody is going to be happy," Flannigan says. "What we've tried to do is find a balance between all interests and come up with the best system that takes into account everybody's concerns."</w:t>
      </w:r>
    </w:p>
    <w:p>
      <w:pPr>
        <w:pStyle w:val="Normal"/>
        <w:rPr>
          <w:lang w:val="en-US"/>
        </w:rPr>
      </w:pPr>
      <w:r>
        <w:rPr>
          <w:lang w:val="en-US"/>
        </w:rPr>
      </w:r>
    </w:p>
    <w:p>
      <w:pPr>
        <w:pStyle w:val="Normal"/>
        <w:rPr>
          <w:lang w:val="en-US"/>
        </w:rPr>
      </w:pPr>
      <w:r>
        <w:rPr>
          <w:lang w:val="en-US"/>
        </w:rPr>
        <w:t>As a part of creating the new act, aboriginals will be allowed to withdraw significant cultural sites from mineral staking. Staking is currently not allowed on reserve land or burial grounds. Flannigan says First Nations will need to submit a list to the ministry of what they would like omitted. "Then we'll work with them on withdrawing some of those areas," she says.</w:t>
      </w:r>
    </w:p>
    <w:p>
      <w:pPr>
        <w:pStyle w:val="Normal"/>
        <w:rPr>
          <w:lang w:val="en-US"/>
        </w:rPr>
      </w:pPr>
      <w:r>
        <w:rPr>
          <w:lang w:val="en-US"/>
        </w:rPr>
      </w:r>
    </w:p>
    <w:p>
      <w:pPr>
        <w:pStyle w:val="Normal"/>
        <w:rPr>
          <w:lang w:val="en-US"/>
        </w:rPr>
      </w:pPr>
      <w:r>
        <w:rPr>
          <w:lang w:val="en-US"/>
        </w:rPr>
        <w:t>Map staking is being included in the new act, which will rid of the problem of prospectors going on Aboriginal land without permission.</w:t>
      </w:r>
    </w:p>
    <w:p>
      <w:pPr>
        <w:pStyle w:val="Normal"/>
        <w:rPr>
          <w:lang w:val="en-US"/>
        </w:rPr>
      </w:pPr>
      <w:r>
        <w:rPr>
          <w:lang w:val="en-US"/>
        </w:rPr>
      </w:r>
    </w:p>
    <w:p>
      <w:pPr>
        <w:pStyle w:val="Normal"/>
        <w:rPr>
          <w:lang w:val="en-US"/>
        </w:rPr>
      </w:pPr>
      <w:r>
        <w:rPr>
          <w:lang w:val="en-US"/>
        </w:rPr>
        <w:t>And a dispute resolution process will provide a framework for disagreements over exploration permits, the filing of closure plans or other issues decided during the regulation process.</w:t>
      </w:r>
    </w:p>
    <w:p>
      <w:pPr>
        <w:pStyle w:val="Normal"/>
        <w:rPr>
          <w:lang w:val="en-US"/>
        </w:rPr>
      </w:pPr>
      <w:r>
        <w:rPr>
          <w:lang w:val="en-US"/>
        </w:rPr>
      </w:r>
    </w:p>
    <w:p>
      <w:pPr>
        <w:pStyle w:val="Normal"/>
        <w:rPr>
          <w:lang w:val="en-US"/>
        </w:rPr>
      </w:pPr>
      <w:r>
        <w:rPr>
          <w:lang w:val="en-US"/>
        </w:rPr>
        <w:t>After a decade-long battle with the Kitchenuhmaykoosib Inninuwug First Nation, Platinex president and CEO James Trusler, welcomes many of the new provisions but is unsure if the new act will have any affect.</w:t>
      </w:r>
    </w:p>
    <w:p>
      <w:pPr>
        <w:pStyle w:val="Normal"/>
        <w:rPr>
          <w:lang w:val="en-US"/>
        </w:rPr>
      </w:pPr>
      <w:r>
        <w:rPr>
          <w:lang w:val="en-US"/>
        </w:rPr>
      </w:r>
    </w:p>
    <w:p>
      <w:pPr>
        <w:pStyle w:val="Normal"/>
        <w:rPr>
          <w:lang w:val="en-US"/>
        </w:rPr>
      </w:pPr>
      <w:r>
        <w:rPr>
          <w:lang w:val="en-US"/>
        </w:rPr>
        <w:t>Trusler says some of the demands by NAN are impractical. "They are still a long way apart, the government and the NAN leadership," he says.</w:t>
      </w:r>
    </w:p>
    <w:p>
      <w:pPr>
        <w:pStyle w:val="Normal"/>
        <w:rPr>
          <w:lang w:val="en-US"/>
        </w:rPr>
      </w:pPr>
      <w:r>
        <w:rPr>
          <w:lang w:val="en-US"/>
        </w:rPr>
      </w:r>
    </w:p>
    <w:p>
      <w:pPr>
        <w:pStyle w:val="Normal"/>
        <w:rPr>
          <w:lang w:val="en-US"/>
        </w:rPr>
      </w:pPr>
      <w:r>
        <w:rPr>
          <w:lang w:val="en-US"/>
        </w:rPr>
        <w:t>Trusler has blamed the provincial government for the troubles his company had in gaining access to mining claims in Northern Ontario, criticizing it for granting his company a permit in the first place. The KI is firmly against any exploration activity on its land and refused access to Platinex despite a Supreme Court order.</w:t>
      </w:r>
    </w:p>
    <w:p>
      <w:pPr>
        <w:pStyle w:val="Normal"/>
        <w:rPr>
          <w:lang w:val="en-US"/>
        </w:rPr>
      </w:pPr>
      <w:r>
        <w:rPr>
          <w:lang w:val="en-US"/>
        </w:rPr>
      </w:r>
    </w:p>
    <w:p>
      <w:pPr>
        <w:pStyle w:val="Normal"/>
        <w:rPr>
          <w:lang w:val="en-US"/>
        </w:rPr>
      </w:pPr>
      <w:r>
        <w:rPr>
          <w:lang w:val="en-US"/>
        </w:rPr>
        <w:t>"Right now there are laws and people don't obey the laws and those who are supposed to enforce them don't' enforce them," Trusler says.</w:t>
      </w:r>
    </w:p>
    <w:p>
      <w:pPr>
        <w:pStyle w:val="Normal"/>
        <w:rPr>
          <w:lang w:val="en-US"/>
        </w:rPr>
      </w:pPr>
      <w:r>
        <w:rPr>
          <w:lang w:val="en-US"/>
        </w:rPr>
      </w:r>
    </w:p>
    <w:p>
      <w:pPr>
        <w:pStyle w:val="Normal"/>
        <w:rPr>
          <w:lang w:val="en-US"/>
        </w:rPr>
      </w:pPr>
      <w:r>
        <w:rPr>
          <w:lang w:val="en-US"/>
        </w:rPr>
        <w:t>The new act will require rehabilitation of exploration sites; currently rehabilitation is only required for advanced projects. As well, fines and penalties would be increased for non-compliance, with jail-time a possibility.</w:t>
      </w:r>
    </w:p>
    <w:p>
      <w:pPr>
        <w:pStyle w:val="Normal"/>
        <w:rPr>
          <w:lang w:val="en-US"/>
        </w:rPr>
      </w:pPr>
      <w:r>
        <w:rPr>
          <w:lang w:val="en-US"/>
        </w:rPr>
      </w:r>
    </w:p>
    <w:p>
      <w:pPr>
        <w:pStyle w:val="Normal"/>
        <w:rPr>
          <w:lang w:val="en-US"/>
        </w:rPr>
      </w:pPr>
      <w:r>
        <w:rPr>
          <w:lang w:val="en-US"/>
        </w:rPr>
        <w:t>The act will address conflicts where surface rights holders do not hold mineral rights on their lands. In Southern Ontario, mining rights would be withdrawn from mineral staking automatically while in Northern Ontario, owners would be able to apply to the ministery to withdraw the mining rights from staking. Also, certain property owners would be able to apply for an exemption from the mining land tax if the property was patented by the Crown for mining but is not currently being used for mining.</w:t>
      </w:r>
    </w:p>
    <w:p>
      <w:pPr>
        <w:pStyle w:val="Normal"/>
        <w:rPr>
          <w:lang w:val="en-US"/>
        </w:rPr>
      </w:pPr>
      <w:r>
        <w:rPr>
          <w:lang w:val="en-US"/>
        </w:rPr>
      </w:r>
    </w:p>
    <w:p>
      <w:pPr>
        <w:pStyle w:val="Normal"/>
        <w:rPr>
          <w:lang w:val="en-US"/>
        </w:rPr>
      </w:pPr>
      <w:r>
        <w:rPr>
          <w:lang w:val="en-US"/>
        </w:rPr>
        <w:t>The act would reflect the provincial government's commitment to protect at least 50% of the Far North from development. Mining claims currently cover about 3% of the region. No new mines would be opened until there is an approved community-based land use plan.</w:t>
      </w:r>
    </w:p>
    <w:p>
      <w:pPr>
        <w:pStyle w:val="Normal"/>
        <w:rPr>
          <w:lang w:val="en-US"/>
        </w:rPr>
      </w:pPr>
      <w:r>
        <w:rPr>
          <w:lang w:val="en-US"/>
        </w:rPr>
      </w:r>
    </w:p>
    <w:p>
      <w:pPr>
        <w:pStyle w:val="Normal"/>
        <w:rPr>
          <w:lang w:val="en-US"/>
        </w:rPr>
      </w:pPr>
      <w:r>
        <w:rPr>
          <w:lang w:val="en-US"/>
        </w:rPr>
        <w:t>The ministry expects to do a second reading of the bill before the summer break, to be followed by development of regulations with input from the industry and aboriginals over the rest of 2009 with implementation of the programs throughout 2010.</w:t>
      </w:r>
    </w:p>
    <w:p>
      <w:pPr>
        <w:pStyle w:val="Normal"/>
        <w:rPr>
          <w:lang w:val="en-US"/>
        </w:rPr>
      </w:pPr>
      <w:r>
        <w:rPr>
          <w:lang w:val="en-US"/>
        </w:rPr>
      </w:r>
    </w:p>
    <w:p>
      <w:pPr>
        <w:pStyle w:val="Normal"/>
        <w:rPr>
          <w:lang w:val="en-US"/>
        </w:rPr>
      </w:pPr>
      <w:r>
        <w:rPr>
          <w:lang w:val="en-US"/>
        </w:rPr>
        <w:t>NAN land covers about two-thirds of Ontario's area totaling 550,000 sq. km and includes 49 aboriginal communities and a population of 45,000 people who traditionally speak either Ojibway, Cree or Ojicree.</w:t>
      </w:r>
    </w:p>
    <w:p>
      <w:pPr>
        <w:pStyle w:val="Normal"/>
        <w:rPr>
          <w:lang w:val="en-US"/>
        </w:rPr>
      </w:pPr>
      <w:r>
        <w:rPr>
          <w:lang w:val="en-US"/>
        </w:rPr>
      </w:r>
    </w:p>
    <w:p>
      <w:pPr>
        <w:pStyle w:val="Normal"/>
        <w:rPr/>
      </w:pPr>
      <w:r>
        <w:rPr/>
        <w:t xml:space="preserve">Daily News lunes, 04 de mayo de 2009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s aborígenes quieren la opción de decir "no" a la prospección </w:t>
        <w:br/>
        <w:br/>
        <w:t xml:space="preserve">El Minero del Norte TV, 05/1/2009 </w:t>
        <w:br/>
        <w:t xml:space="preserve">Mira ahora </w:t>
        <w:br/>
        <w:t xml:space="preserve">  </w:t>
        <w:br/>
        <w:t xml:space="preserve">Artículos relacionados </w:t>
        <w:br/>
        <w:t xml:space="preserve">  </w:t>
        <w:br/>
        <w:t xml:space="preserve">Canadá </w:t>
        <w:br/>
        <w:t xml:space="preserve">  </w:t>
        <w:br/>
        <w:t xml:space="preserve">Medio ambiente, trabajo y asuntos sociales </w:t>
        <w:br/>
        <w:t xml:space="preserve">  </w:t>
        <w:br/>
        <w:t xml:space="preserve">    </w:t>
        <w:br/>
        <w:t xml:space="preserve">Aunque el Gobierno de Ontario de la propuesta de nueva ley de minería ha sido recibida en forma favorable por muchos en la industria todavía hay una gran distancia entre lo que algunos interesados quieren y lo que van a obtener. </w:t>
        <w:br/>
        <w:br/>
        <w:t xml:space="preserve">Michael Gravelle, Ministro de Desarrollo y Minas del Norte, presentó un proyecto de ley a la legislatura de Ontario el 30 de abril para ofrecer un claro conjunto de reglas para las empresas mineras, los aborígenes, propietarios privados de tierras y el medio ambiente. </w:t>
        <w:br/>
        <w:br/>
        <w:t xml:space="preserve">Los 135 años de la ley será revisada a fin de reconocer los derechos indígenas y de los tratados e incluir un sistema de consultas en todo el proceso de exploración y explotación minera, entre otras cosas. Muchas empresas ya consultar con los aborígenes, pero no hay directrices - en virtud de la actual ley, todas las tierras de la Corona, incluidas las tierras sujetas a reclamaciones de títulos de los aborígenes, está abierto para apostar, la exploración y la minería, sin una amplia consulta con los grupos nativos. </w:t>
        <w:br/>
        <w:br/>
        <w:t xml:space="preserve">Sin embargo, Stan Beardy, gran jefe de la Nación Nishnawbe ASKI (NAN) dice prospectores deben tener que obtener el permiso de la Primera Nación antes de apostar, la prospección, exploración o desarrollo minero puede proceder. </w:t>
        <w:br/>
        <w:br/>
        <w:t xml:space="preserve">"No estamos contra el desarrollo de los recursos", dice Beardy, señalando que el 65% de las Primeras Naciones NAN están involucrados en la industria minera. </w:t>
        <w:br/>
        <w:br/>
        <w:t xml:space="preserve">"Todos los que estamos diciendo es que alguien tiene que venir y hablar con nosotros antes de salir de nuestras tierras, ya que todavía caza, trampa y pesca en el extremo norte de NAN territorio", explica Beardy. "Estamos preocupados por el medio ambiente para asegurarse de que la medida de lo posible en el desarrollo de los recursos tacto cuando tiene lugar porque vamos a estar aquí mucho tiempo después de la minería se ha dicho y hecho". </w:t>
        <w:br/>
        <w:br/>
        <w:t xml:space="preserve">NAN también está pidiendo al gobierno para financiar los recursos técnicos para poder participar y responder a la evaluación de los proyectos y proceso de la garantía de que los planes de uso de la tierra tienen precedencia sobre los derechos mineros. Esto podría ser costoso y consume más tiempo. </w:t>
        <w:br/>
        <w:br/>
        <w:t xml:space="preserve">Pero Anne-Marie Flannigan, portavoz de la MNDM, dice que los grupos indígenas no tienen el poder de decir "no" a las empresas mineras debido a que la provincia necesita para mantener un entorno competitivo para la industria. </w:t>
        <w:br/>
        <w:br/>
        <w:t xml:space="preserve">"No todo el mundo va a ser feliz", dice Flannigan. "Lo que hemos intentado hacer es encontrar un equilibrio entre todos los intereses y establecer el mejor sistema que tenga en cuenta las preocupaciones de todos". </w:t>
        <w:br/>
        <w:br/>
        <w:t xml:space="preserve">Como parte de la creación de la nueva ley, los aborígenes se le permitirá retirar importantes sitios culturales de la extracción de minerales en juego. Está en juego no permitidas en la reserva de tierras o cementerios. Flannigan dice de las Primeras Naciones tendrán que presentar una lista al ministerio de lo que les gustaría omitirse. "Entonces vamos a trabajar con ellos sobre la retirada de algunas de esas áreas", dice. </w:t>
        <w:br/>
        <w:br/>
        <w:t xml:space="preserve">Mapa en juego es ser incluido en la nueva ley, que librarse del problema de los prospectores pasa tierras aborígenes sin su permiso. </w:t>
        <w:br/>
        <w:br/>
        <w:t xml:space="preserve">Y un proceso de solución de controversias proporcionará un marco para los desacuerdos sobre los permisos de exploración, la presentación de los planes de cierre o de otras cuestiones decididas durante el proceso de reglamentación. </w:t>
        <w:br/>
        <w:br/>
        <w:t xml:space="preserve">Después de una década-larga batalla con la Primera Nación Kitchenuhmaykoosib Inninuwug, presidente y CEO Platinex James Trusler, da la bienvenida a muchas de las nuevas disposiciones, pero no está seguro si la nueva ley tendrá efecto. </w:t>
        <w:br/>
        <w:br/>
        <w:t xml:space="preserve">Trusler dice algunas de las demandas son por NAN práctico. "Ellos aún están muy lejos aparte, el gobierno y el liderazgo NAN", dice. </w:t>
        <w:br/>
        <w:br/>
        <w:t xml:space="preserve">Trusler ha culpado al gobierno provincial por los problemas de su empresa para acceder a concesiones mineras en el norte de Ontario, para criticar a su empresa la concesión de un permiso en el primer lugar. El KI se opone firmemente a cualquier actividad de exploración en sus tierras y se negó el acceso a Platinex a pesar de una orden del Tribunal Supremo. </w:t>
        <w:br/>
        <w:br/>
        <w:t xml:space="preserve">"Ahora hay leyes y las personas no obedecen las leyes y los que se supone que su aplicación no" hacer valer ", dice Trusler. </w:t>
        <w:br/>
        <w:br/>
        <w:t xml:space="preserve">La nueva ley exigirá la rehabilitación de los sitios de exploración, rehabilitación actualmente sólo se requiere para proyectos avanzados. Además, las multas y sanciones se vería incrementada en caso de incumplimiento, con la cárcel a tiempo una posibilidad. </w:t>
        <w:br/>
        <w:br/>
        <w:t xml:space="preserve">El acto se abordarán los conflictos de los titulares de derechos de superficie que no tienen derechos sobre los minerales en sus tierras. En el sur de Ontario, los derechos mineros se retirarían de la extracción de minerales en juego automáticamente mientras en el norte de Ontario, los propietarios podrán solicitar al Ministerio a retirar los derechos mineros de apostar. Además, algunos propietarios de inmuebles podrán solicitar una exención de la minería en tierras fiscales si la propiedad fue patentado por la Corona para la minería, pero no se está utilizando para la minería. </w:t>
        <w:br/>
        <w:br/>
        <w:t xml:space="preserve">El hecho de reflejar el compromiso del gobierno provincial para proteger al menos el 50% del extremo norte del desarrollo. Mineras abarcan actualmente cerca del 3% de la región. No hay nuevas minas que se abrirán hasta que haya aprobado una comunidad basada en plan de uso de la tierra. </w:t>
        <w:br/>
        <w:br/>
        <w:t xml:space="preserve">El ministerio tiene previsto hacer una segunda lectura del proyecto de ley antes de las vacaciones de verano, seguida de la elaboración de reglamentos con los aportes de la industria y de los aborígenes sobre el resto de 2009 con la aplicación de los programas a lo largo de 2010. </w:t>
        <w:br/>
        <w:br/>
        <w:t>NAN tierra abarca aproximadamente dos tercios del total de la zona de Ontario 550000 kilómetros cuadrados e incluye 49 comunidades indígenas y una población de 45.000 personas que hablan bien tradicionalmente ojibway, cree o Ojicre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head">
    <w:name w:val="thea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9:00Z</dcterms:created>
  <dc:creator>Jose Luis Lopez F.</dc:creator>
  <dc:description/>
  <cp:keywords/>
  <dc:language>en-US</dc:language>
  <cp:lastModifiedBy>Comunicaciones GDMDS</cp:lastModifiedBy>
  <dcterms:modified xsi:type="dcterms:W3CDTF">2009-09-02T17:29:00Z</dcterms:modified>
  <cp:revision>2</cp:revision>
  <dc:subject/>
  <dc:title>Daily News Monday, May 04, 2009 </dc:title>
</cp:coreProperties>
</file>